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98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covers the basics of Microsoft Project and gets delegates to the point where they can create and begin to track a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ants to learn to use MS project as the tool for them and their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evious experience of MS Project is required for this course although familiarity with the Windows 95/98 operating system and with using a mouse are both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Project Managem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rojec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y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MS Projec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- The Screen, Views and Tabl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nu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olbar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ing and Viewing a Project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the View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the Project Start Date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MS Project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Stages of Project Managemen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ask Entry and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Task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antt View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Shee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ethods of Adding Task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ask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Task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Summary Tas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ummary Tasks and Link Tas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Tas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w Task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Duration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Link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a Baselin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Plann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Projec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Definition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Planning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Plan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o Begin with MS Projec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new Calendar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new Project File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Save the Fi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Resource Entr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the Resourc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Resource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Resource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Resource Calendar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e Resourc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source Usage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ling Resourc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Time Scale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Time and Lag Time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Project Intermediate and Advanced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2:00Z</dcterms:created>
  <dc:creator>TCS</dc:creator>
  <dc:description>MS Project Intermediate and Advanced</dc:description>
  <cp:keywords>One-Day</cp:keywords>
  <dc:language>en-US</dc:language>
  <cp:lastModifiedBy>Matt Henley</cp:lastModifiedBy>
  <cp:lastPrinted>1997-03-14T14:39:00Z</cp:lastPrinted>
  <dcterms:modified xsi:type="dcterms:W3CDTF">2008-10-11T13:52:00Z</dcterms:modified>
  <cp:revision>2</cp:revision>
  <dc:subject>Microsoft Project 98 Introduction</dc:subject>
  <dc:title>Course Specification</dc:title>
</cp:coreProperties>
</file>